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220"/>
        <w:gridCol w:w="1380"/>
      </w:tblGrid>
      <w:tr>
        <w:trPr>
          <w:trHeight w:val="1155" w:hRule="atLeast"/>
        </w:trPr>
        <w:tc>
          <w:tcPr>
            <w:tcW w:w="10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40"/>
                <w:szCs w:val="40"/>
              </w:rPr>
              <w:t>楚雄市中医医院招聘人员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40"/>
                <w:szCs w:val="4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40"/>
                <w:szCs w:val="40"/>
              </w:rPr>
              <w:t>年新进人员                 岗前业务培训安排表</w:t>
            </w:r>
          </w:p>
        </w:tc>
      </w:tr>
      <w:tr>
        <w:trPr>
          <w:trHeight w:val="8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  间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授 课 内 容 及 授 课 老 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持人</w:t>
            </w:r>
          </w:p>
        </w:tc>
      </w:tr>
      <w:tr>
        <w:trPr>
          <w:trHeight w:val="8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--2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中医药文化读本（刘俊荣院长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王联德副院长 </w:t>
            </w:r>
          </w:p>
        </w:tc>
      </w:tr>
      <w:tr>
        <w:trPr>
          <w:trHeight w:val="7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医务人员职业精神（刘俊荣院长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市中医医院发展规划（刘俊荣院长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医院岗位职责与管理规定（张学凤办公室主任、人事科科长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--2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医疗安全与责任（王联德行政副院长 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刘俊荣 院长   </w:t>
            </w:r>
          </w:p>
        </w:tc>
      </w:tr>
      <w:tr>
        <w:trPr>
          <w:trHeight w:val="8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危急值、应急处突事件应对（王联德行政副院长 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医疗、护理核心制度（李莉医务科科长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--2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医护质量考评标准及细则（樊成伟业务副院长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王联德副院长 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护理管理（董翠香总护士长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中医病历书写规范（韩梅内科副科长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--2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处方书写规范（张霞药剂科科长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樊成伟副院长</w:t>
            </w:r>
          </w:p>
        </w:tc>
      </w:tr>
      <w:tr>
        <w:trPr>
          <w:trHeight w:val="10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徒手心肺复苏操作培训（李吉芬老年病科科长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（考试）岗前培训相关知识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6:00Z</dcterms:created>
  <dc:creator>Administrator</dc:creator>
  <dc:description/>
  <cp:keywords/>
  <dc:language>en-US</dc:language>
  <cp:lastModifiedBy>User</cp:lastModifiedBy>
  <dcterms:modified xsi:type="dcterms:W3CDTF">2014-09-11T09:27:00Z</dcterms:modified>
  <cp:revision>2</cp:revision>
  <dc:subject/>
  <dc:title/>
</cp:coreProperties>
</file>