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楚雄市中医医院环境卫生综合治理活动检查评分标准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4"/>
        <w:gridCol w:w="3459"/>
        <w:gridCol w:w="540"/>
        <w:gridCol w:w="3603"/>
        <w:gridCol w:w="1298"/>
        <w:gridCol w:w="509"/>
      </w:tblGrid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项 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检查内容及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扣分标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扣分记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有“抓管理、改环境、促提升、树形象”活动管理组织、实施方案并落实责任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未落实责任人不得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定期组织开展检查评比并落实奖罚制度；各项台账资料保存完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无活动、无检查不得分；台账资料不完善一项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室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道路地面干净整洁，垃圾桶设置合理，垃圾及时清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环卫设施不齐全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；发现垃圾堆放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花坛、草坪等绿化带内无杂草、杂物、垃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发现一处不符要求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院内车辆停放有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发现乱停乱放一辆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院心、房顶、阳台等无杂物及垃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发现一处不符要求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地面清洁，无痰迹；楼道扶手无积尘；办公室、病房内物品摆放整齐有序；桌面、墙壁、门、窗、玻璃、电器开关无积尘、无蜘蛛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发现一处不符合要求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仪器设备整洁，无灰尘、污垢。药品摆放整齐规范。治疗室、输液室整洁，医疗器具摆放有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发现一台仪器有积尘、污垢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，药房、治疗室、输液室不整齐清洁每处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室内禁止吸烟，禁烟标志醒目；工作人员着装上岗，衣帽整洁；室内无车辆停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禁烟标志不醒目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；未着装上岗或衣帽不整洁一人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；发现室内停放车辆每辆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厕所墙壁、门窗、地面整洁，洗手盆、便池无污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不为无害化卫生厕所的不得分；发现一处不符要求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医疗废物处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医疗废物标识清楚；医疗废物处置规范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发现院内外有医疗废弃物的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，标识不清或未分类的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，处理不合规的一次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病媒生物防治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积极组织开展除鼠、蚊、蝇、蟑螂等病媒生物，本科室及辖区内重点行业的老鼠、蟑螂危害控制达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未组织开展除“四害”工作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，本单位老鼠、蟑螂危害控制不达标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，辖区内重点行业不达标一处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卫生单位创建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深入开展群众性爱国卫生运动，深入推进科室卫生的创建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未开展不得分，已成功创建卫生科室但复查不合格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建立健全常态化机制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按要求对环境治理工作情况定期进行自查自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科室每周自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次，每少一次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，医院每月对科室检查至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次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被检查科室：                         总分：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被检查科室负责人签名：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参加检查人员签名：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检查日期：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1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仿宋_GB2312;微软雅黑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0:00Z</dcterms:created>
  <dc:creator>Administrator</dc:creator>
  <dc:description/>
  <cp:keywords/>
  <dc:language>en-US</dc:language>
  <cp:lastModifiedBy>User</cp:lastModifiedBy>
  <dcterms:modified xsi:type="dcterms:W3CDTF">2014-09-11T09:31:00Z</dcterms:modified>
  <cp:revision>2</cp:revision>
  <dc:subject/>
  <dc:title/>
</cp:coreProperties>
</file>